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.260.2.4.2012</w:t>
        <w:tab/>
        <w:tab/>
        <w:tab/>
        <w:tab/>
        <w:tab/>
        <w:t xml:space="preserve">           Jastrzębie Zdrój, dnia 05.12.2012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NFORMACJA O WYBORZE OFERTY NAJKORZYSTNIEJSZEJ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godnie z art. 92 ust. 1 ustawy Prawo zamówień publicznych z dnia 29 stycznia 2004 r. (tj. Dz. U. Nr 113 poz. 759 z dnia 25.06.2010 r.) informuję, iż w postępowaniu o udzielenie zamówienia publicznego przeprowadzonego w trybie przetargu nieograniczonego z dnia </w:t>
      </w:r>
      <w:r>
        <w:rPr>
          <w:rFonts w:cs="Times New Roman" w:ascii="Times New Roman" w:hAnsi="Times New Roman"/>
          <w:b/>
          <w:sz w:val="20"/>
          <w:szCs w:val="20"/>
        </w:rPr>
        <w:t>26.11.2012 r</w:t>
      </w:r>
      <w:r>
        <w:rPr>
          <w:rFonts w:cs="Times New Roman" w:ascii="Times New Roman" w:hAnsi="Times New Roman"/>
          <w:sz w:val="20"/>
          <w:szCs w:val="20"/>
        </w:rPr>
        <w:t>. na zadanie pn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Udzielenie schronienia bezdomnym kobietom, dzieciom, mężczyzno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ramach części 1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łożył ofertę 1 wykonawca: Chrześcijańskie Stowarzyszenie Dobroczynne ul. Bolesławska 23   32-310 Klucz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za najkorzystniejszą uznano ofertę złożoną przez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6"/>
          <w:szCs w:val="6"/>
          <w:u w:val="single"/>
        </w:rPr>
      </w:pPr>
      <w:r>
        <w:rPr>
          <w:rFonts w:cs="Times New Roman" w:ascii="Times New Roman" w:hAnsi="Times New Roman"/>
          <w:sz w:val="6"/>
          <w:szCs w:val="6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ramach części 1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rześcijańskie Stowarzyszenie Dobroczynn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Bolesławska 2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2-310 Klucz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erującą za realizację zadania cenę brutto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 wysokości</w:t>
      </w:r>
      <w:r>
        <w:rPr>
          <w:rFonts w:cs="Times New Roman" w:ascii="Times New Roman" w:hAnsi="Times New Roman"/>
          <w:b/>
          <w:sz w:val="20"/>
          <w:szCs w:val="20"/>
        </w:rPr>
        <w:t xml:space="preserve">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cyfrowo: 57 496,00  z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słownie: pięćdziesiąt siedem tysięcy czterysta dziewięćdziesiąt sześć złotych 00/10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Uzasadnienie wyboru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6"/>
          <w:szCs w:val="6"/>
          <w:u w:val="single"/>
        </w:rPr>
      </w:pPr>
      <w:r>
        <w:rPr>
          <w:rFonts w:cs="Times New Roman" w:ascii="Times New Roman" w:hAnsi="Times New Roman"/>
          <w:b/>
          <w:sz w:val="6"/>
          <w:szCs w:val="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uzyskał największą liczbę punktów zgodnie z kryterium oceny ofert określonym w SIWZ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treszczenie oceny i porównanie złożonych ofert:</w:t>
      </w:r>
    </w:p>
    <w:tbl>
      <w:tblPr>
        <w:tblW w:w="8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4921"/>
        <w:gridCol w:w="1554"/>
        <w:gridCol w:w="1083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 oferty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oferent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punktów wg kryterium ceny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Łączna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nktacja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rześcijańskie Stowarzyszenie Dobroczynn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l. Bolesławska 2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-310 Klucz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 ramach części 2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łożył ofertę 1 wykonawca: Chrześcijańskie Stowarzyszenie Dobroczynne ul. Bolesławska 23   32-310 Klucz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za najkorzystniejszą uznano ofertę złożoną przez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rześcijańskie Stowarzyszenie Dobroczynn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Bolesławska 2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2-310 Klucz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erującą za realizację zadania cenę brutto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 wysokości</w:t>
      </w:r>
      <w:r>
        <w:rPr>
          <w:rFonts w:cs="Times New Roman" w:ascii="Times New Roman" w:hAnsi="Times New Roman"/>
          <w:b/>
          <w:sz w:val="20"/>
          <w:szCs w:val="20"/>
        </w:rPr>
        <w:t xml:space="preserve">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cyfrowo: 169 280,00  z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łownie: sto sześćdziesiąt dziewięć tysięcy dwieście osiemdziesiąt  00/100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Uzasadnienie wyboru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uzyskał największą liczbę punktów zgodnie z kryterium oceny ofert określonym w SIWZ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treszczenie oceny i porównanie złożonych ofert:</w:t>
      </w:r>
    </w:p>
    <w:tbl>
      <w:tblPr>
        <w:tblW w:w="8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4921"/>
        <w:gridCol w:w="1554"/>
        <w:gridCol w:w="1083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 oferty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oferent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punktów wg kryterium ceny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Łączna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nktacja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rześcijańskie Stowarzyszenie Dobroczynn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l. Bolesławska 2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-310 Klucz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Rozdzielnik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- strona internetowa Zamawiająceg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- tablica ogłoszeń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82FFF3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7:03:00Z</dcterms:created>
  <dc:creator>Monika Konieczny</dc:creator>
  <dc:description/>
  <dc:language>en-US</dc:language>
  <cp:lastModifiedBy>Monika Konieczny</cp:lastModifiedBy>
  <cp:lastPrinted>2011-12-14T10:16:00Z</cp:lastPrinted>
  <dcterms:modified xsi:type="dcterms:W3CDTF">2013-01-09T07:03:00Z</dcterms:modified>
  <cp:revision>2</cp:revision>
  <dc:subject/>
  <dc:title/>
</cp:coreProperties>
</file>